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Phụ lục 18: MẪU 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color w:val="000000"/>
          <w:sz w:val="28"/>
          <w:szCs w:val="28"/>
          <w:lang w:val="pt-BR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pt-BR"/>
        </w:rPr>
        <w:t>(do Cục HKVN phát hà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1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85pt" to="138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        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8"/>
              </w:rPr>
              <w:t>Số:…../BC-CH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590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7pt" to="227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…. tháng…. năm 20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Về……………………………</w:t>
      </w:r>
      <w:r>
        <w:rPr>
          <w:rStyle w:val="FootnoteAnchor"/>
          <w:rFonts w:eastAsia="Batang;바탕" w:cs="Times New Roman" w:ascii="Times New Roman" w:hAnsi="Times New Roman"/>
          <w:b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</w:rPr>
        <w:t>Kính gửi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:………………………………………………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………………………………………………………………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…………………………………………………………………...………………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.……………………………………...……………….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……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 xml:space="preserve">- Lưu VT, …. 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6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..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7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(Ký tên, đóng dấu, họ và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rích yếu nội dung của Báo cáo (ngắn gọn, rõ ràng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ơ quan, cá nhân chịu trách nhiệm chín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nội dung của báo cá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ơ quan nhận văn bản. Nếu ký thay, ký thừa lệnh phải gửi Cục trưởng để báo cá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soạn thả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32:00Z</dcterms:created>
  <dc:creator>ThuyVanPTVB</dc:creator>
  <dc:description/>
  <cp:keywords/>
  <dc:language>en-US</dc:language>
  <cp:lastModifiedBy>PC</cp:lastModifiedBy>
  <dcterms:modified xsi:type="dcterms:W3CDTF">2024-06-08T01:32:00Z</dcterms:modified>
  <cp:revision>2</cp:revision>
  <dc:subject/>
  <dc:title/>
</cp:coreProperties>
</file>